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Future Location Of Class “A” Office Space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Available In 2005!!!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ute 207 &amp; LaGrange Roa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The Beautiful Town Of Hamptonburgh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 To Three Thousand sq./ft. Available First Ph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 To Six Thousand sq./ft. Available Second Phas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Three Minutes From Downtown Goshen (Same Road)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Five Minutes From Orange County Airport (Same Road)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Fifteen Minutes From Stewart Int’l. Airport (Same Road)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Five Minutes From Crystal Run Medical Center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Two Minutes From Metro North Train Station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ll “RHP Enterprises Corp.” At: 1-888-919-226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49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 Visit Our Web Site At: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http://rhpec.com</w:t>
      </w:r>
    </w:p>
    <w:sectPr>
      <w:type w:val="nextPage"/>
      <w:pgSz w:w="12240" w:h="15840"/>
      <w:pgMar w:left="1800" w:right="180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4:55:00Z</dcterms:created>
  <dc:creator> </dc:creator>
  <dc:description/>
  <dc:language>en-US</dc:language>
  <cp:lastModifiedBy> </cp:lastModifiedBy>
  <cp:lastPrinted>2002-09-30T13:41:00Z</cp:lastPrinted>
  <dcterms:modified xsi:type="dcterms:W3CDTF">2004-02-23T04:55:00Z</dcterms:modified>
  <cp:revision>2</cp:revision>
  <dc:subject/>
  <dc:title>NEW Class “A” Office Space Available In Fall Of 2003</dc:title>
</cp:coreProperties>
</file>